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ª VARA CRIMINAL  COMARCA DE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utos nº __________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, denunciado, processado e condenado neste venerando juízo a ____ anos de detenção, como incurso no crime previsto no artigo ______  do Código Penal, vem, com sustentação nos artigos 109 e 110 do Código Penal, por seu advogado infra-assinado, argüir a PRESCRIÇÃO DA SENTENÇA CONDENATÓRIA, uma vez que o sentenciado, ausente mas não reincidente, não cumpriu a pena, escoando-se o prazo prescricio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, pois, a DECLARAÇÃO DA EXTINÇÃO DA PUNIBILIDADE pela prescrição, oficiando-se à autoridade policial que restitua o Mandado de Prisão, se ainda não o fe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ses termos, </w:t>
      </w:r>
    </w:p>
    <w:p>
      <w:pPr>
        <w:pStyle w:val="Normal"/>
        <w:autoSpaceDE w:val="false"/>
        <w:rPr/>
      </w:pPr>
      <w:r>
        <w:rPr/>
        <w:t>P.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, ___ de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53:00Z</dcterms:created>
  <dc:creator>Marilia</dc:creator>
  <dc:description/>
  <dc:language>en-US</dc:language>
  <cp:lastModifiedBy>Marilia</cp:lastModifiedBy>
  <dcterms:modified xsi:type="dcterms:W3CDTF">2006-04-02T00:54:00Z</dcterms:modified>
  <cp:revision>1</cp:revision>
  <dc:subject/>
  <dc:title>EXCELENTÍSSIMO SENHOR DOUTOR JUIZ DE DIREITO DA ___ª VARA CRIMINAL  COMARCA DE ____________</dc:title>
</cp:coreProperties>
</file>